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Приказ директора Государственного учреждения «Психоневрологический дом-</w:t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рнат для престарелых и инвалидов № 3 г.Минска»</w:t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07.2019 № 73</w:t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0" w:name="Par30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>ПОЛО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 комиссии по противодействию корруп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ГЛАВА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БЩЕЕ 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Настоящим Положением о комиссии по противодействию коррупции государственного учреждения «Психоневрологический дом-интернат для престарелых и инвалидов № 3 г.Минска» (далее – Положение) регулирует порядок создания и деятельности комиссии по противодействию коррупции государственного учреждения «Психоневрологический дом-интернат для престарелых и инвалидов № 3 г.Минска» (далее – комисс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Для целей настоящего Положения используются термины, определенные в Законе Республики Беларусь от 15.07.2015 №305-З "О борьбе с коррупцией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ее положение разработано на основании Типового положения о борьбе по противодействию коррупции, утвержденного постановлением Совета Министров Республики Беларусь от 26.12.2011 (ред. 30.04.2019) № 173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Комиссия в своей деятельности руководствуется Конституцией Республики Беларусь, Законом Республики Беларусь от 15.07.2015           № 305-З "О борьбе с коррупцией", иными актами законодательства, в том числе настоящим полож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 И ФУНКЦИИ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сновными задачами комисси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аккумулирование информации о нарушениях законодательства о борьбе с коррупцией, совершенных работниками учре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2.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учреждения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3.своевременное определение коррупционных рисков и принятие мер по их нейтрализ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4.разработка и организация проведения мероприятий по противодействию коррупции в учреждении, анализ эффективности принимаемых мер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5.координация деятельности структурных подразделений  учреждении по реализации мер по противодействию корруп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6.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7.рассмотрение вопросов предотвращения и урегулирования конфликта интересов, а также внесение соответствующих предложений руководителю учрежд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8.рассмотрение вопросов соблюдения правил корпоративной эт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9.рассмотрение мер, принятых для устранения последствий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Комиссия в целях решения возложенных на нее задач осуществляет следующие основны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учреждения и анализирует такую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заслушивает на своих заседаниях руководителей структурных подразделений о проводимой работе по профилактике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разрабатывает меры по предотвращению либо урегулированию ситуаций, в которых личные интересы работника учреждения, его супруги (супруга), близких родственников или свойственников влияют либо могут повлиять на надлежащее исполнение этим работником своих трудов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разрабатывает и вносит на рассмотрение руководителя предложения по вопросам борьбы с корруп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информирует руководителя учреждения о поступивших в комиссию сведениях о правонарушениях, создающих условия для коррупции, и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9.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0.вносит руководителю учреждения предложения членов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1.осуществляет иные функции, предусмотренны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Комиссия создается в виде постоянно действующей комиссии для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Комиссия создается руководителем учреждения в количестве не менее пяти членов. Председателем комиссии является заместитель руководитель (заместитель директора или заместитель директора по медицинскому обслуживанию) Председатель и секретарь комиссии избирается на заседании комиссии из числа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 Состав комиссии формируется из числа работников руководителей структурных подразделений учреждения, курирующих вопросы осуществления финансово-хозяйственной, экономической деятельности, бухгалтерского учета, распоряжения бюджетными денежными средствами, сохранности собственности и эффективное использования имущества, кадровой и юридической рабо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Персональный состав комиссии утверждается приказом руководител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Периодичность изменения состава комиссии, а также ее членов определяются руководителе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 Персональный состав комиссии может быть изменен приказом руководителя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Член комиссии не вправе передавать иному лицу свои полномочия на участие в е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Комиссия является коллегиальным органом, подотчетным председателю комиссии, и выполняет его задания и поручения, оформленные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Ь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План работы комиссии на календарный год с перечнем подлежащих рассмотрению на заседаниях комиссии вопросов должен быть размещен на официальном сайте учреждения не позднее 15 дней со дня ег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Информация о дате, времени и месте проведения заседаний комиссии подлежит размещению на официальном сайте учреждения в глобальной компьютерной сети Интернет не позднее 10 рабочих дней д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Порядок подготовки и проведения заседаний комиссии определяется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1. несет персональную ответственность за деятельност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2. организует работу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3. определяет место и время проведени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4. 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5. дает поручения членам комиссии по вопросам ее деятельности, осуществляет контроль за их выполн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1. ведет документацию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2. извещает членов комиссии и приглашенных лиц о месте, времени проведения и повестке дн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3. обеспечивает подготовку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4. обеспечивает ознакомление членов комиссии с протоколами заседаний комисс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5. осуществляет учет и хранение протоколов заседаний комиссии и материалов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Член комиссии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1. вносить предложения по вопросам, входящим в компетенцию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2. выступать на заседаниях комиссии и инициировать проведение голосования по внесенным предлож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3. 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4. знакомиться с протоколами заседаний комиссии и иными материалами, касающимися е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5. 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6. осуществлять иные полномочия в целях выполнения возложенных на комиссию задач и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Член комиссии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1. 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2. 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3. 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4. не совершать действий, дискредитирующих комисс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5. выполнять решения комиссии (поручения ее председателя);</w:t>
      </w:r>
    </w:p>
    <w:p>
      <w:pPr>
        <w:pStyle w:val="ConsPlusNormal"/>
        <w:ind w:firstLine="540"/>
        <w:jc w:val="both"/>
        <w:rPr/>
      </w:pPr>
      <w:bookmarkStart w:id="1" w:name="Par120"/>
      <w:bookmarkEnd w:id="1"/>
      <w:r>
        <w:rPr>
          <w:rFonts w:cs="Times New Roman" w:ascii="Times New Roman" w:hAnsi="Times New Roman"/>
          <w:sz w:val="30"/>
          <w:szCs w:val="30"/>
        </w:rPr>
        <w:t>24.6. 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7. добросовестно и надлежащим образом исполнять возложенные на него обяз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 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 Граждане и юридические лица вправе направить в учреждении, предложения о мерах по противодействию коррупции, относящие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 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 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0. 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руководителю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1. Работа комиссии организуется в форме заседаний. 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ConsPlusNormal"/>
        <w:ind w:firstLine="540"/>
        <w:jc w:val="both"/>
        <w:rPr/>
      </w:pPr>
      <w:bookmarkStart w:id="2" w:name="Par145"/>
      <w:bookmarkEnd w:id="2"/>
      <w:r>
        <w:rPr>
          <w:rFonts w:cs="Times New Roman" w:ascii="Times New Roman" w:hAnsi="Times New Roman"/>
          <w:sz w:val="30"/>
          <w:szCs w:val="30"/>
        </w:rPr>
        <w:t>32. В ходе заседания рассматриваются вопросы, связ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становленными нарушениями работниками антикоррупцион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соблюдением в учреждении порядка осуществления закупок товаров (работ, услуг), подрядных торгов в строи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состоянием дебиторской задолженности, обоснованностью расходования бюджетных средств в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обоснованностью заключения договоров на условиях отсрочки плате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регулированием либо предотвращением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имо вопросов, указанных в части второ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3. 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структурными подразделениями учреждения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4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5. 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и время проведени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и соста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участниках заседания комиссии, не являющихся ее чле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 заседания комиссии, содержание рассматриваемых вопросов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ые комиссией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риобщенных к протоколу заседания комиссии матери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6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0" w:top="1418" w:footer="0" w:bottom="56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2:00Z</dcterms:created>
  <dc:creator>Ярмакович Алёна Михайловна</dc:creator>
  <dc:description/>
  <dc:language>en-US</dc:language>
  <cp:lastModifiedBy>Нечипуренко Станислав Андреевич</cp:lastModifiedBy>
  <cp:lastPrinted>2019-08-01T15:45:00Z</cp:lastPrinted>
  <dcterms:modified xsi:type="dcterms:W3CDTF">2019-08-27T11:52:00Z</dcterms:modified>
  <cp:revision>2</cp:revision>
  <dc:subject/>
  <dc:title>Список документов</dc:title>
</cp:coreProperties>
</file>